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556"/>
        <w:gridCol w:w="229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山东中医药大学第二附属医院非事业编制护理人员招聘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3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3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医者仁心</cp:lastModifiedBy>
  <cp:lastPrinted>2020-09-09T20:29:00Z</cp:lastPrinted>
  <dcterms:modified xsi:type="dcterms:W3CDTF">2020-09-09T12:29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