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应聘人员健康承诺书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37"/>
        <w:gridCol w:w="1287"/>
        <w:gridCol w:w="2152"/>
        <w:gridCol w:w="2165"/>
      </w:tblGrid>
      <w:tr>
        <w:trPr>
          <w:trHeight w:val="57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spacing w:lineRule="auto" w:line="36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来源（县、市）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新冠肺炎疑似病例、确诊病例、无症状感染者或密切接触者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新冠肺炎治愈者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，是否出现发热（体温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.3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或其他呼吸道疾病症状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，是否从疫情高风险等级地区回考区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，是否从疫情中风险等级地区回考区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，所在社区（村居）是否发生疫情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诺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参加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山东中医药大学第二附属医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公开招聘（备案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用制（合同制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编制护理）工作笔试考试，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郑重承诺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如实逐项填报健康申明，如因隐瞒或虚假填报引起不良后果，本人愿意承担相应的法律责任。</w:t>
            </w:r>
          </w:p>
          <w:p>
            <w:pPr>
              <w:pStyle w:val="Normal"/>
              <w:spacing w:lineRule="auto" w:line="360"/>
              <w:ind w:firstLine="4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签名：</w:t>
            </w:r>
          </w:p>
          <w:p>
            <w:pPr>
              <w:pStyle w:val="Normal"/>
              <w:spacing w:lineRule="auto" w:line="360"/>
              <w:ind w:firstLine="4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“健康申明”中一项为“是”，考生入场前须提供考前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日内有效核酸检测（含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次核酸检测和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次血清抗体检测，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次核酸检测间隔</w:t>
      </w:r>
      <w:r>
        <w:rPr>
          <w:b/>
          <w:bCs/>
          <w:sz w:val="24"/>
          <w:szCs w:val="24"/>
          <w:lang w:val="en-US" w:eastAsia="zh-CN"/>
        </w:rPr>
        <w:t>24</w:t>
      </w:r>
      <w:r>
        <w:rPr>
          <w:b/>
          <w:bCs/>
          <w:sz w:val="24"/>
          <w:szCs w:val="24"/>
          <w:lang w:val="en-US" w:eastAsia="zh-CN"/>
        </w:rPr>
        <w:t>小时）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8:37Z</dcterms:created>
  <dc:creator>rsknw</dc:creator>
  <dc:description/>
  <dc:language>en-US</dc:language>
  <cp:lastModifiedBy>Administrator</cp:lastModifiedBy>
  <cp:lastPrinted>2020-10-19T16:09:00Z</cp:lastPrinted>
  <dcterms:modified xsi:type="dcterms:W3CDTF">2020-10-19T08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