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关于领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面试通知单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我院公开招聘工作安排，请各位考生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来我院领取《面试通知单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领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时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上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:30-11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下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:00-17:00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领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医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楼党员活动室（原报名处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所需证件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生本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原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逾期未领取者视为考生自动放弃面试资格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山东中医药大学第二附属医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20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1-07T01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