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关于山东中医药大学第二附属医院</w:t>
      </w:r>
    </w:p>
    <w:p>
      <w:pPr>
        <w:pStyle w:val="Normal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调整医疗机构制剂“镇痫丸”价格的公示通知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由于制剂“镇痫丸”中所使用原料价格上涨、导致生产成本增加，根据山东省物价局《关于转发国家发展改革委等七部门推进药品价格改革意见的通知》（鲁价格二发</w:t>
      </w:r>
      <w:r>
        <w:rPr>
          <w:rFonts w:ascii="楷体_GB2312;Arial Unicode MS" w:hAnsi="楷体_GB2312;Arial Unicode MS"/>
          <w:sz w:val="28"/>
          <w:szCs w:val="28"/>
        </w:rPr>
        <w:t>﹝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）文件精神，依据保本微利原则制定医院制剂价格，现重新制定此制剂价格，并将调整情况予以公示。</w:t>
      </w:r>
    </w:p>
    <w:p>
      <w:pPr>
        <w:pStyle w:val="Normal"/>
        <w:widowControl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山东中医药大学第二附属医院调整医院制剂价格信息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59"/>
        <w:gridCol w:w="1276"/>
        <w:gridCol w:w="1276"/>
        <w:gridCol w:w="1910"/>
      </w:tblGrid>
      <w:tr>
        <w:trPr>
          <w:trHeight w:val="3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制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单价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生产单位名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镇痫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g*1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8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山东中医药大学第二附属医院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36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人：药剂科 刘主任</w:t>
      </w:r>
    </w:p>
    <w:p>
      <w:pPr>
        <w:pStyle w:val="Normal"/>
        <w:ind w:firstLine="36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531-82436418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</cp:lastModifiedBy>
  <cp:lastPrinted>2018-02-08T09:06:00Z</cp:lastPrinted>
  <dcterms:modified xsi:type="dcterms:W3CDTF">2018-02-08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