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62"/>
        <w:gridCol w:w="241"/>
        <w:gridCol w:w="303"/>
        <w:gridCol w:w="1599"/>
        <w:gridCol w:w="547"/>
        <w:gridCol w:w="173"/>
        <w:gridCol w:w="1516"/>
        <w:gridCol w:w="218"/>
        <w:gridCol w:w="535"/>
        <w:gridCol w:w="213"/>
        <w:gridCol w:w="1535"/>
      </w:tblGrid>
      <w:tr>
        <w:trPr>
          <w:trHeight w:val="62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2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专业资格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邮箱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填起</w:t>
            </w:r>
            <w:r>
              <w:rPr>
                <w:sz w:val="24"/>
              </w:rPr>
              <w:t>)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50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</w:tr>
      <w:tr>
        <w:trPr>
          <w:trHeight w:val="4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所填内容真实准确有效，如有不实之处，后果自负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山东中医药大学第二附属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劳务派遣制非护理岗位人员招聘信息表</w:t>
      </w:r>
    </w:p>
    <w:sectPr>
      <w:type w:val="nextPage"/>
      <w:pgSz w:w="11906" w:h="16838"/>
      <w:pgMar w:left="1134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dc:language>en-US</dc:language>
  <cp:lastModifiedBy>斯维雅的秋风</cp:lastModifiedBy>
  <cp:lastPrinted>2022-04-21T17:54:00Z</cp:lastPrinted>
  <dcterms:modified xsi:type="dcterms:W3CDTF">2024-01-09T08:08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026FD40444A02A160126A9A0382D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